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WITNESS, </w:t>
      </w:r>
      <w:r>
        <w:rPr>
          <w:sz w:val="24"/>
          <w:u w:val="single"/>
        </w:rPr>
        <w:t>The Story of a Search</w:t>
      </w:r>
      <w:r>
        <w:rPr>
          <w:sz w:val="24"/>
        </w:rPr>
        <w:t xml:space="preserve">, by John Godolphin Bennett, </w:t>
      </w:r>
    </w:p>
    <w:p>
      <w:pPr>
        <w:pStyle w:val="Normal"/>
        <w:spacing w:lineRule="auto" w:line="480"/>
        <w:jc w:val="center"/>
        <w:rPr>
          <w:sz w:val="24"/>
        </w:rPr>
      </w:pPr>
      <w:r>
        <w:rPr>
          <w:sz w:val="24"/>
        </w:rPr>
        <w:t>The Dharma Book Company, Inc., New York, 1962. 381 pages, $5.00</w:t>
      </w:r>
    </w:p>
    <w:p>
      <w:pPr>
        <w:pStyle w:val="Normal"/>
        <w:spacing w:lineRule="auto" w:line="480"/>
        <w:jc w:val="both"/>
        <w:rPr/>
      </w:pPr>
      <w:r>
        <w:rPr>
          <w:sz w:val="24"/>
        </w:rPr>
        <w:tab/>
        <w:t xml:space="preserve">Convinced “I have known what it is like to be dead,” the author offers this autobiographical work to bear witness to that “glimpse of Reality” which first came to him with an “experience of </w:t>
      </w:r>
      <w:r>
        <w:rPr>
          <w:sz w:val="24"/>
          <w:u w:val="single"/>
        </w:rPr>
        <w:t>dedoublement</w:t>
      </w:r>
      <w:r>
        <w:rPr>
          <w:sz w:val="24"/>
        </w:rPr>
        <w:t>” in a WW-I British Army field hospital.</w:t>
      </w:r>
    </w:p>
    <w:p>
      <w:pPr>
        <w:pStyle w:val="Normal"/>
        <w:spacing w:lineRule="auto" w:line="480"/>
        <w:jc w:val="both"/>
        <w:rPr>
          <w:sz w:val="24"/>
        </w:rPr>
      </w:pPr>
      <w:r>
        <w:rPr>
          <w:sz w:val="24"/>
        </w:rPr>
        <w:tab/>
        <w:t>At 23, senior operative of the British Secret Service for an area of the Near East “as large as Europe,” he vowed to “find the source of all religions and the unity of mankind.” Guided by a theosophically-minded native Prince, who pointed him to Jesus Christ, Bennett investigated hashish, hypnotism and dervishes. In Constantinople, he met the man who set “the whole direction of my life,” Gurdjieff.</w:t>
      </w:r>
    </w:p>
    <w:p>
      <w:pPr>
        <w:pStyle w:val="Normal"/>
        <w:spacing w:lineRule="auto" w:line="480"/>
        <w:jc w:val="both"/>
        <w:rPr>
          <w:sz w:val="24"/>
        </w:rPr>
      </w:pPr>
      <w:r>
        <w:rPr>
          <w:sz w:val="24"/>
        </w:rPr>
        <w:tab/>
        <w:t>Later, he entered Gurdjieff’s Institute for the Harmonious Development of Man, at Fontainebleau, and was demoted from associating with the Prime Ministers of Europe to the role of scullery boy. Subjected to a strange regimen of dances, hard labor, and psychological stress (somewhat like “brain-washing”), many pupils quit, driven to despair, madness or suicide; but it gained Bennett “the greatest experience of my life” when for a few hours he was “filled with the influx of an immense power...” Yet, he soon deserted Fontainebleau for “the strange half-world” of European “cabarets and night clubs.” Years later, having become “Director of the largest industrial research association in England,” he returned to Gurdjieff, whose police dossiers were now “bulging with reports of unlawful activities of all kinds” and who had a “reputation of behaving shamelessly over money matters, and with women...” He mentioned Gurdjieff’s trickery (faked “demonstrations of telepathic communication”), and his “drinking” and “obscenity.” Bennett, however, does not judge by what a man says or does, but by “the effect” of his presence; so he calls Gurdjieff “a genius... superhuman,” whose “System”, he had hoped, “might change the course of human history.” He even hints that Mr. G. emerged from an automobile crash to spend his last months as an animated “corpse.”</w:t>
      </w:r>
    </w:p>
    <w:p>
      <w:pPr>
        <w:pStyle w:val="Normal"/>
        <w:spacing w:lineRule="auto" w:line="480"/>
        <w:jc w:val="both"/>
        <w:rPr/>
      </w:pPr>
      <w:r>
        <w:rPr>
          <w:sz w:val="24"/>
        </w:rPr>
        <w:tab/>
        <w:t xml:space="preserve">Eventually, Bennett established in England an Institute pattered after Gurdjieff’s; and here was held an International Subud Conference, following his adoption of the practices of Pak Subuh, whose coming, he believes, was foreseen by Gurdjieff. Here too occured Eva Bartok’s celebrated healing, as well as the less-publicized death of one convert who ran amok after overdoing the </w:t>
      </w:r>
      <w:r>
        <w:rPr>
          <w:sz w:val="24"/>
          <w:u w:val="single"/>
        </w:rPr>
        <w:t>Latihan</w:t>
      </w:r>
      <w:r>
        <w:rPr>
          <w:sz w:val="24"/>
        </w:rPr>
        <w:t xml:space="preserve">, the Subud’s “contact” with “the Life Force” (the </w:t>
      </w:r>
      <w:r>
        <w:rPr>
          <w:sz w:val="24"/>
          <w:u w:val="single"/>
        </w:rPr>
        <w:t>post mortem</w:t>
      </w:r>
      <w:r>
        <w:rPr>
          <w:sz w:val="24"/>
        </w:rPr>
        <w:t xml:space="preserve"> showed “no illness, no visible cause of death”). The author himself found the </w:t>
      </w:r>
      <w:r>
        <w:rPr>
          <w:sz w:val="24"/>
          <w:u w:val="single"/>
        </w:rPr>
        <w:t>Latihan</w:t>
      </w:r>
      <w:r>
        <w:rPr>
          <w:sz w:val="24"/>
        </w:rPr>
        <w:t xml:space="preserve"> “free from all mental activity... blissful”, and he was soon “cured of two long-standing bodily weaknesses.” Acting as interpreter, he traveled with Subuh to many countries. In France, he practiced the </w:t>
      </w:r>
      <w:r>
        <w:rPr>
          <w:sz w:val="24"/>
          <w:u w:val="single"/>
        </w:rPr>
        <w:t>Latihan</w:t>
      </w:r>
      <w:r>
        <w:rPr>
          <w:sz w:val="24"/>
        </w:rPr>
        <w:t xml:space="preserve"> with Benedictine monks, “became aware of the presence of Jesus”, and began to hear “a voice within me” saying, “Christianity is the one true religion...My Church and Islam should be united”---through “Mary.”</w:t>
      </w:r>
    </w:p>
    <w:p>
      <w:pPr>
        <w:pStyle w:val="Normal"/>
        <w:spacing w:lineRule="auto" w:line="480"/>
        <w:jc w:val="both"/>
        <w:rPr>
          <w:sz w:val="24"/>
        </w:rPr>
      </w:pPr>
      <w:r>
        <w:rPr>
          <w:sz w:val="24"/>
        </w:rPr>
        <w:tab/>
        <w:t>Alone, such “mystical insight,” says the author, enables one to penetrate “the mysteries of Religious Faith” and to establish “a real and personal relationship to God.” But in such things we must not look for logic (he found Pak Subuh illogical and inconsistent), for “logical consistency and freedom from contradiction... are evidences of the most limited type of thought.” Hence, only readers of “limited” outlook will criticize the author---who admits to an “irritating habit of telling lies”---for finding another’s “stories of marvels, such as flights on the astral plane... anathema to me,” and yet propagating stories of his own “voices,” visions, healings, mind-readings, prophecies, “Presences” and psychic bi-locations.</w:t>
      </w:r>
    </w:p>
    <w:p>
      <w:pPr>
        <w:pStyle w:val="Normal"/>
        <w:spacing w:lineRule="auto" w:line="480"/>
        <w:jc w:val="both"/>
        <w:rPr>
          <w:sz w:val="24"/>
        </w:rPr>
      </w:pPr>
      <w:r>
        <w:rPr>
          <w:sz w:val="24"/>
        </w:rPr>
      </w:r>
    </w:p>
    <w:p>
      <w:pPr>
        <w:pStyle w:val="Normal"/>
        <w:spacing w:lineRule="auto" w:line="480"/>
        <w:jc w:val="right"/>
        <w:rPr>
          <w:sz w:val="24"/>
          <w:u w:val="single"/>
        </w:rPr>
      </w:pPr>
      <w:r>
        <w:rPr>
          <w:sz w:val="24"/>
          <w:u w:val="single"/>
        </w:rPr>
        <w:t>Walter A. Carrithers, J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1:17:00Z</dcterms:created>
  <dc:creator>insatiable</dc:creator>
  <dc:description/>
  <dc:language>en-US</dc:language>
  <cp:lastModifiedBy> </cp:lastModifiedBy>
  <dcterms:modified xsi:type="dcterms:W3CDTF">2005-01-26T01:17:00Z</dcterms:modified>
  <cp:revision>2</cp:revision>
  <dc:subject/>
  <dc:title>WITNESS, The Story of a Search, by John Godolphin Bennett, </dc:title>
</cp:coreProperties>
</file>